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3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95-9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9.2024, вступившим в законную силу 03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3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2.12.2024 года, не уплатил административный штраф, назначенный постановлением от 16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7242012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